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RMO DE CESSÃO DE CONTRATO DE L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a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DENTE: ..., com sede na Av. ... nº ..., na Comarca de ..., Estado de ..., inscrita no CGC sob nº ..., neste ato representada por seus procuradores infra-ass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SIONÁRIA: ..., com sede na Av. ... nº ..., na Comarca de ..., Estado de ..., inscrita no CGC sob nº ..., neste ato representada por seus Diretores infra-ass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ela Assembléia Geral de Constituição de Sociedade Anônima, realizada em ... de ... de ..., foi constituída a empresa ... ora CESSIONÁRIA, para a qual, ... ora CEDENTE, transferiu parte de seu objeto social, sendo sua acionista majori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Pelo contrato particular, datado de ... de ... de ..., doravante denominado simplesmente CONTRATO, a CEDENTE, na qualidade de LOCATÁRIA, contratou a locação comercial da linha telefônica nº ..., instalada na Rua ... nº ..., na Comarca de ..., Estado do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Por este instrumento, e com a expressa anuência do LOCADOR, a CEDENTE transfere à sua subsidiária ora CESSIONÁRIA, como transferidos ficam, todos os direitos e deveres relativos a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 CESSIONÁRIA passa a figurar no CONTRATO, na qualidade de LOCATÁRIA, isentando portanto, a CEDENTE, de toda e qualquer responsabilidade quanto as obrigações atuais e futuras dele decorrentes, para nada reclamar seja a que título for, respondendo inclusive, perante o LOCADOR, nesta q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assim justas e contratadas, as partes e o LOCADOR, assinam o presente em 3 (três) vias de igual teor, na presença de 2 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ESSION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5:00Z</dcterms:created>
  <dc:creator>SYSTEM</dc:creator>
  <dc:description/>
  <cp:keywords/>
  <dc:language>en-US</dc:language>
  <cp:lastModifiedBy>SYSTEM</cp:lastModifiedBy>
  <dcterms:modified xsi:type="dcterms:W3CDTF">2011-06-16T02:45:00Z</dcterms:modified>
  <cp:revision>2</cp:revision>
  <dc:subject/>
  <dc:title>TERMO DE CESSÃO DE CONTRATO DE LOCAÇÃO</dc:title>
</cp:coreProperties>
</file>